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798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3505</wp:posOffset>
                  </wp:positionV>
                  <wp:extent cx="643255" cy="6648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Инспекция МН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 по Гомельской области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ИРУЕТ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ставление налоговым агент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й о доходах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за 2023 год</w:t>
            </w:r>
          </w:p>
        </w:tc>
      </w:tr>
    </w:tbl>
    <w:p>
      <w:pPr>
        <w:pStyle w:val="Normal"/>
        <w:spacing w:before="120" w:after="0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58420</wp:posOffset>
            </wp:positionV>
            <wp:extent cx="1843405" cy="1843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6"/>
          <w:szCs w:val="26"/>
        </w:rPr>
        <w:t>Кто представляет сведения о доходах физических лиц:</w:t>
      </w:r>
    </w:p>
    <w:p>
      <w:pPr>
        <w:pStyle w:val="Normal"/>
        <w:shd w:fill="FAFAFA" w:val="clear"/>
        <w:ind w:left="3119" w:hanging="0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государственные органы;</w:t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белорусские, иностранные, международные организации;</w:t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представительства иностранных организаций, открытые в порядке, установленном законодательством;</w:t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белорусские индивидуальные предприниматели;</w:t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областные (Минская городская) нотариальные палаты;</w:t>
      </w:r>
    </w:p>
    <w:p>
      <w:pPr>
        <w:pStyle w:val="Normal"/>
        <w:shd w:fill="FAFAFA" w:val="clear"/>
        <w:ind w:left="3119" w:hanging="0"/>
        <w:jc w:val="both"/>
        <w:rPr>
          <w:color w:val="1A1A1A"/>
        </w:rPr>
      </w:pPr>
      <w:r>
        <w:rPr>
          <w:color w:val="1A1A1A"/>
        </w:rPr>
        <w:t>- нотариусы, осуществляющие нотариальную деятельность в нотариальных бюро.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6"/>
          <w:szCs w:val="26"/>
        </w:rPr>
        <w:t xml:space="preserve">Периодичность и срок представления сведений: </w:t>
      </w:r>
      <w:r>
        <w:rPr>
          <w:b/>
          <w:color w:val="385623"/>
          <w:sz w:val="30"/>
          <w:szCs w:val="30"/>
        </w:rPr>
        <w:t xml:space="preserve">ежегодно </w:t>
      </w:r>
      <w:r>
        <w:rPr>
          <w:b/>
          <w:color w:val="006600"/>
          <w:sz w:val="26"/>
          <w:szCs w:val="26"/>
        </w:rPr>
        <w:t>в срок не позднее 1 апреля года, следующего за истекшим календарным годом (за 2023 год – не позднее 1 апреля 2024 года).</w:t>
      </w:r>
    </w:p>
    <w:p>
      <w:pPr>
        <w:pStyle w:val="Normal"/>
        <w:spacing w:before="120" w:after="0"/>
        <w:ind w:left="3261" w:hanging="0"/>
        <w:jc w:val="both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Порядок представления сведений о доходах</w:t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b/>
          <w:b/>
          <w:color w:val="006600"/>
          <w:spacing w:val="-6"/>
          <w:sz w:val="26"/>
          <w:szCs w:val="26"/>
          <w:lang w:val="en-US" w:eastAsia="en-US"/>
        </w:rPr>
      </w:pPr>
      <w:r>
        <w:rPr>
          <w:b/>
          <w:color w:val="0066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4290</wp:posOffset>
                </wp:positionV>
                <wp:extent cx="1981835" cy="2466975"/>
                <wp:effectExtent l="6985" t="6985" r="6350" b="6985"/>
                <wp:wrapTight wrapText="bothSides">
                  <wp:wrapPolygon edited="0">
                    <wp:start x="3595" y="-3"/>
                    <wp:lineTo x="3598" y="-3"/>
                    <wp:lineTo x="2966" y="-3"/>
                    <wp:lineTo x="2345" y="131"/>
                    <wp:lineTo x="1797" y="385"/>
                    <wp:lineTo x="1250" y="639"/>
                    <wp:lineTo x="795" y="1004"/>
                    <wp:lineTo x="479" y="1444"/>
                    <wp:lineTo x="163" y="1883"/>
                    <wp:lineTo x="-3" y="2382"/>
                    <wp:lineTo x="-3" y="2890"/>
                    <wp:lineTo x="-3" y="18706"/>
                    <wp:lineTo x="-3" y="18710"/>
                    <wp:lineTo x="-3" y="19218"/>
                    <wp:lineTo x="163" y="19717"/>
                    <wp:lineTo x="479" y="20156"/>
                    <wp:lineTo x="795" y="20596"/>
                    <wp:lineTo x="1250" y="20961"/>
                    <wp:lineTo x="1797" y="21215"/>
                    <wp:lineTo x="2345" y="21469"/>
                    <wp:lineTo x="2966" y="21603"/>
                    <wp:lineTo x="3598" y="21603"/>
                    <wp:lineTo x="17998" y="21603"/>
                    <wp:lineTo x="18002" y="21603"/>
                    <wp:lineTo x="18634" y="21603"/>
                    <wp:lineTo x="19255" y="21469"/>
                    <wp:lineTo x="19803" y="21215"/>
                    <wp:lineTo x="20350" y="20961"/>
                    <wp:lineTo x="20805" y="20596"/>
                    <wp:lineTo x="21121" y="20156"/>
                    <wp:lineTo x="21437" y="19717"/>
                    <wp:lineTo x="21603" y="19218"/>
                    <wp:lineTo x="21603" y="18710"/>
                    <wp:lineTo x="21603" y="2888"/>
                    <wp:lineTo x="21603" y="2890"/>
                    <wp:lineTo x="21603" y="2890"/>
                    <wp:lineTo x="21603" y="2382"/>
                    <wp:lineTo x="21437" y="1883"/>
                    <wp:lineTo x="21121" y="1444"/>
                    <wp:lineTo x="20805" y="1004"/>
                    <wp:lineTo x="20350" y="639"/>
                    <wp:lineTo x="19803" y="385"/>
                    <wp:lineTo x="19255" y="131"/>
                    <wp:lineTo x="18634" y="-3"/>
                    <wp:lineTo x="18002" y="-3"/>
                    <wp:lineTo x="3595" y="-3"/>
                  </wp:wrapPolygon>
                </wp:wrapTight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467080"/>
                        </a:xfrm>
                        <a:custGeom>
                          <a:avLst/>
                          <a:gdLst>
                            <a:gd name="textAreaLeft" fmla="*/ 54720 w 1123560"/>
                            <a:gd name="textAreaRight" fmla="*/ 1068840 w 1123560"/>
                            <a:gd name="textAreaTop" fmla="*/ 54720 h 1398600"/>
                            <a:gd name="textAreaBottom" fmla="*/ 134388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6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86"/>
                              </a:lnTo>
                              <a:arcTo wR="3600" hR="3600" stAng="10800000" swAng="-5400000"/>
                              <a:lnTo>
                                <a:pt x="18000" y="26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1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агенты,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спользующие для учета доходов физических лиц бухгалтерские программы, при доработке таких программ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гут формировать и представлять сведения о доходах при помощи таких программ и веб-сервиса,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зволяющего отправлять заполненные и подписанные ЭЦП сведения на портал МН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2f2f2" stroked="t" o:allowincell="f" style="position:absolute;margin-left:-3.55pt;margin-top:2.7pt;width:156pt;height:19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1 спос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агенты,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спользующие для учета доходов физических лиц бухгалтерские программы, при доработке таких программ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гут формировать и представлять сведения о доходах при помощи таких программ и веб-сервиса,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зволяющего отправлять заполненные и подписанные ЭЦП сведения на портал МН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1330960" cy="2466975"/>
                <wp:effectExtent l="6350" t="6985" r="6985" b="6350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246708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1398600"/>
                            <a:gd name="textAreaBottom" fmla="*/ 136188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40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27"/>
                              </a:lnTo>
                              <a:arcTo wR="3600" hR="3600" stAng="10800000" swAng="-5400000"/>
                              <a:lnTo>
                                <a:pt x="18000" y="40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2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и направление сведений о доходах физических лиц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ерез Личный кабинет плательщика,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ход в который осуществляется путем использования ЭЦП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2f2f2" stroked="t" o:allowincell="f" style="position:absolute;margin-left:-1.35pt;margin-top:2.7pt;width:104.75pt;height:19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2 спос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и направление сведений о доходах физических лиц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ерез Личный кабинет плательщика,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ход в который осуществляется путем использования ЭЦП.</w:t>
                      </w:r>
                    </w:p>
                  </w:txbxContent>
                </v:textbox>
                <v:fill o:detectmouseclick="t" type="solid" color2="#0d0d0d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</wp:posOffset>
                </wp:positionV>
                <wp:extent cx="1382395" cy="2466975"/>
                <wp:effectExtent l="6985" t="6985" r="6350" b="635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467080"/>
                        </a:xfrm>
                        <a:custGeom>
                          <a:avLst/>
                          <a:gdLst>
                            <a:gd name="textAreaLeft" fmla="*/ 38160 w 783720"/>
                            <a:gd name="textAreaRight" fmla="*/ 745560 w 783720"/>
                            <a:gd name="textAreaTop" fmla="*/ 38160 h 1398600"/>
                            <a:gd name="textAreaBottom" fmla="*/ 136044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38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39"/>
                              </a:lnTo>
                              <a:arcTo wR="3600" hR="3600" stAng="10800000" swAng="-5400000"/>
                              <a:lnTo>
                                <a:pt x="18000" y="38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3 способ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и направление сведений о доходах физических лиц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помощи АРМ «Плательщик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 данный способ находится в разрабо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2f2f2" stroked="t" o:allowincell="f" style="position:absolute;margin-left:108.15pt;margin-top:2.7pt;width:108.8pt;height:19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3 способ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и направление сведений о доходах физических лиц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помощи АРМ «Плательщик»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 данный способ находится в разработ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-5715</wp:posOffset>
                </wp:positionV>
                <wp:extent cx="1996440" cy="2506980"/>
                <wp:effectExtent l="6350" t="6350" r="6985" b="7620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507040"/>
                        </a:xfrm>
                        <a:custGeom>
                          <a:avLst/>
                          <a:gdLst>
                            <a:gd name="textAreaLeft" fmla="*/ 55080 w 1131840"/>
                            <a:gd name="textAreaRight" fmla="*/ 1076760 w 1131840"/>
                            <a:gd name="textAreaTop" fmla="*/ 55080 h 1421280"/>
                            <a:gd name="textAreaBottom" fmla="*/ 1366200 h 1421280"/>
                          </a:gdLst>
                          <a:ahLst/>
                          <a:rect l="textAreaLeft" t="textAreaTop" r="textAreaRight" b="textAreaBottom"/>
                          <a:pathLst>
                            <a:path w="21600" h="27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22"/>
                              </a:lnTo>
                              <a:arcTo wR="3600" hR="3600" stAng="10800000" swAng="-5400000"/>
                              <a:lnTo>
                                <a:pt x="18000" y="27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00"/>
                                <w:lang w:val="ru-RU" w:bidi="ar-SA"/>
                              </w:rPr>
                              <w:t>4 способ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налоговых агентов, не имеющих ЭЦ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едения формируются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помощи АРМ «Плательщик» и в формате json предоставляются на цифровом носителе в налоговый орган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 месту постановки на учет налогового аген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 данный способ находится в разрабо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2f2f2" stroked="t" o:allowincell="f" style="position:absolute;margin-left:221.5pt;margin-top:-0.45pt;width:157.15pt;height:19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00"/>
                          <w:lang w:val="ru-RU" w:bidi="ar-SA"/>
                        </w:rPr>
                        <w:t>4 способ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налоговых агентов, не имеющих ЭЦ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едения формируются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помощи АРМ «Плательщик» и в формате json предоставляются на цифровом носителе в налоговый орган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 месту постановки на учет налогового агент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 данный способ находится в разработ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-1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хническая поддержка по настройке и установке ПО, вопросам по работе с сервисами, их функциональным возможностям и алгоритму отправки сведений</w:t>
      </w:r>
    </w:p>
    <w:p>
      <w:pPr>
        <w:pStyle w:val="Normal"/>
        <w:autoSpaceDE w:val="false"/>
        <w:spacing w:before="120" w:after="0"/>
        <w:ind w:right="2975" w:firstLine="709"/>
        <w:jc w:val="both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73660</wp:posOffset>
                </wp:positionV>
                <wp:extent cx="3028315" cy="431165"/>
                <wp:effectExtent l="6985" t="7620" r="6350" b="635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431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8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9d9d9" stroked="t" o:allowincell="f" style="position:absolute;margin-left:7.35pt;margin-top:5.8pt;width:238.4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89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73025</wp:posOffset>
                </wp:positionV>
                <wp:extent cx="2962910" cy="431165"/>
                <wp:effectExtent l="6350" t="6985" r="6985" b="635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431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+ 375 17 229-79-7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d9d9d9" stroked="t" o:allowincell="f" style="position:absolute;margin-left:293.05pt;margin-top:5.75pt;width:233.25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+ 375 17 229-79-79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9375</wp:posOffset>
            </wp:positionH>
            <wp:positionV relativeFrom="paragraph">
              <wp:posOffset>131445</wp:posOffset>
            </wp:positionV>
            <wp:extent cx="328930" cy="32893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130810</wp:posOffset>
            </wp:positionV>
            <wp:extent cx="328930" cy="32893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1841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120" w:after="0"/>
        <w:ind w:right="1841" w:firstLine="709"/>
        <w:jc w:val="both"/>
        <w:rPr>
          <w:rStyle w:val="InternetLink"/>
          <w:color w:val="1F4E7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8330</wp:posOffset>
            </wp:positionH>
            <wp:positionV relativeFrom="paragraph">
              <wp:posOffset>53975</wp:posOffset>
            </wp:positionV>
            <wp:extent cx="1104900" cy="110490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6"/>
          <w:szCs w:val="26"/>
        </w:rPr>
        <w:t>Более подробная информация по порядку представления налоговым агентом сведений о доходах физических лиц размещена на официальном сайте Министерства по налогам и сборам Республики Беларусь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 в разделе «Актуальное» вкладка «Представление налоговым агентом сведений о доходах физических лиц за 2023 год»  </w:t>
      </w:r>
      <w:hyperlink r:id="rId7">
        <w:r>
          <w:rPr>
            <w:rStyle w:val="InternetLink"/>
            <w:color w:val="1F4E79"/>
            <w:sz w:val="26"/>
            <w:szCs w:val="26"/>
          </w:rPr>
          <w:t>https://nalog.gov.by/individuals_income_2023/</w:t>
        </w:r>
      </w:hyperlink>
      <w:r>
        <w:rPr>
          <w:rStyle w:val="InternetLink"/>
          <w:color w:val="1F4E79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 xml:space="preserve">или по </w:t>
      </w:r>
      <w:r>
        <w:rPr>
          <w:rStyle w:val="InternetLink"/>
          <w:sz w:val="26"/>
          <w:szCs w:val="26"/>
          <w:lang w:val="en-US"/>
        </w:rPr>
        <w:t>QR</w:t>
      </w:r>
      <w:r>
        <w:rPr>
          <w:rStyle w:val="InternetLink"/>
          <w:sz w:val="26"/>
          <w:szCs w:val="26"/>
        </w:rPr>
        <w:t>-коду</w:t>
      </w:r>
    </w:p>
    <w:p>
      <w:pPr>
        <w:pStyle w:val="Normal"/>
        <w:autoSpaceDE w:val="false"/>
        <w:spacing w:before="120" w:after="0"/>
        <w:ind w:firstLine="709"/>
        <w:jc w:val="both"/>
        <w:rPr>
          <w:rStyle w:val="InternetLink"/>
          <w:b/>
          <w:b/>
          <w:color w:val="006600"/>
          <w:spacing w:val="-6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6600"/>
          <w:spacing w:val="-6"/>
          <w:sz w:val="26"/>
          <w:szCs w:val="26"/>
        </w:rPr>
      </w:pPr>
      <w:r>
        <w:rPr>
          <w:b/>
          <w:color w:val="006600"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6600"/>
          <w:spacing w:val="-6"/>
          <w:sz w:val="26"/>
          <w:szCs w:val="26"/>
        </w:rPr>
      </w:pPr>
      <w:r>
        <w:rPr>
          <w:b/>
          <w:color w:val="006600"/>
          <w:spacing w:val="-6"/>
          <w:sz w:val="26"/>
          <w:szCs w:val="26"/>
        </w:rPr>
        <w:t>ЖИВИТЕ МУДРО, ТРУДИТЕСЬ ЧЕСТНО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сс-центр инспекции МНС Республики Беларусь по Гомельской области тел. 8 0232 79 88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nalog.gov.by/individuals_income_20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434_Fedorovich_I_P</dc:creator>
  <dc:description/>
  <dc:language>en-US</dc:language>
  <cp:lastModifiedBy>User</cp:lastModifiedBy>
  <cp:lastPrinted>2023-12-06T14:19:00Z</cp:lastPrinted>
  <dcterms:modified xsi:type="dcterms:W3CDTF">2023-12-11T07:14:00Z</dcterms:modified>
  <cp:revision>2</cp:revision>
  <dc:subject/>
  <dc:title>Iнспекцыя Мiнiстэрства па падатках i зборах                                      Инспекция Министерства по налогам и сборам</dc:title>
</cp:coreProperties>
</file>