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0"/>
        </w:rPr>
      </w:pPr>
      <w:r>
        <w:rPr>
          <w:sz w:val="30"/>
        </w:rPr>
        <w:t xml:space="preserve"> </w:t>
      </w:r>
      <w:r>
        <w:rPr>
          <w:sz w:val="30"/>
        </w:rPr>
        <w:t>В</w:t>
      </w:r>
      <w:r>
        <w:rPr>
          <w:b/>
          <w:bCs/>
          <w:sz w:val="32"/>
          <w:szCs w:val="30"/>
        </w:rPr>
        <w:t>ниманию физических лиц, реализовавших в 2022 году транспортные средства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спекция Министерства по налогам и сборам Республики Беларусь по Советскому району г.Гомеля напоминает о необходимости представить в срок не позднее 31 марта 2023 года в письменной форме в налоговый орган независимо от места постановки на учет или в электронном виде через личный кабинет плательщика налоговую декларацию (расчет) по подоходному налогу по доходам, полученным в 2022 году от реализаци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течение календарного года более одного легкового автомобиля (технически допустимая общая масса которого не превышает 3,5 тонн и число сидячих мест которого помимо сиденья водителя не превышает восьми) или другого механического транспортного средств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рузового автомобиля (технически допустимая общая масса которого превышает 3,5 тонн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автобуса (число сидячих мест которого помимо сиденья водителя превышает восемь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поминаем, что доходы, полученные физическими лицами от возмездного отчуждения транспортных средств, полученных по наследству, освобождаются от подоходного налога с физических лиц независимо от периодичности их отчуждения в течение календарного г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ем внимание, что реализация транспортных средств по цене, ниже стоимости их приобретения, не освобождает физических лиц от обязанности представления налоговой декларации (расчета) по подоходному налогу с физических лиц по истечение календарного г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более подробной информацией можно обратиться в любую налоговую инспекцию либо по телефону 189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 расположении налоговых инспекций и номерах их телефонов размещена на официальном сайте Министерства по налогам и сборам Республики Беларусь: </w:t>
      </w:r>
      <w:hyperlink r:id="rId2">
        <w:r>
          <w:rPr>
            <w:rStyle w:val="InternetLink"/>
            <w:sz w:val="30"/>
            <w:szCs w:val="30"/>
          </w:rPr>
          <w:t>www.nalog.gov.by</w:t>
        </w:r>
      </w:hyperlink>
      <w:r>
        <w:rPr>
          <w:sz w:val="30"/>
          <w:szCs w:val="30"/>
        </w:rPr>
        <w:t>.</w:t>
      </w:r>
    </w:p>
    <w:p>
      <w:pPr>
        <w:pStyle w:val="Normal"/>
        <w:ind w:left="426" w:right="424"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3:00Z</dcterms:created>
  <dc:creator>434_Fedorovich_I_P</dc:creator>
  <dc:description/>
  <dc:language>en-US</dc:language>
  <cp:lastModifiedBy>User</cp:lastModifiedBy>
  <cp:lastPrinted>2023-02-21T16:36:00Z</cp:lastPrinted>
  <dcterms:modified xsi:type="dcterms:W3CDTF">2023-03-16T11:03:00Z</dcterms:modified>
  <cp:revision>2</cp:revision>
  <dc:subject/>
  <dc:title>Iнспекцыя Мiнiстэрства па падатках i зборах                                      Инспекция Министерства по налогам и сборам</dc:title>
</cp:coreProperties>
</file>