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! 15 ноября – последний день уплаты единого имущественного платежа!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Советскому району г.Гомеля напоминает о необходимости уплаты единого имущественного платежа в срок не позднее 15 ноября 2024 года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www.tiktok.com/@pravdagomel/video/7435981387494182199?_r=1&amp;u_code=dh7ji9a65aclla&amp;preview_pb=0&amp;sharer_language=ru&amp;_d=dh7ji9h3k3f753&amp;share_item_id=7435981387494182199&amp;source=h5_m&amp;timestamp=1731484819&amp;user_id=6932511253055259654&amp;sec_user_id=MS4wLjABAAAAHOWuzsFh4Z8-Smtw1YxlQF1syeOjhWxvY8N3VJMWwoaPqcM12uJhmF4qjSAG-u67&amp;social_share_type=0&amp;utm_source=copy&amp;utm_campaign=client_share&amp;utm_medium=android&amp;share_iid=7435749331070404408&amp;share_link_id=579e1b68-60dc-47bf-b3b6-edfa620cc2b6&amp;share_app_id=1233&amp;ugbiz_name=MAIN&amp;ug_btm=b2001&amp;link_reflow_popup_iteration_sharer=%7B%22click_empty_to_play%22%3A1%2C%22dynamic_cover%22%3A1%2C%22follow_to_play_duration%22%3A-1.0%2C%22profile_clickable%22%3A1%7D&amp;enable_checksum=1</w:t>
        </w:r>
      </w:hyperlink>
      <w:r>
        <w:rPr>
          <w:rFonts w:cs="Arial" w:ascii="Arial" w:hAnsi="Arial"/>
          <w:color w:val="2C363A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i w:val="false"/>
          <w:i w:val="false"/>
          <w:iCs w:val="false"/>
          <w:sz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ordwrapper">
    <w:name w:val="word-wrapper"/>
    <w:qFormat/>
    <w:rPr/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ktok.com/@pravdagomel/video/7435981387494182199?_r=1&amp;u_code=dh7ji9a65aclla&amp;preview_pb=0&amp;sharer_language=ru&amp;_d=dh7ji9h3k3f753&amp;share_item_id=7435981387494182199&amp;source=h5_m&amp;timestamp=1731484819&amp;user_id=6932511253055259654&amp;sec_user_id=MS4wLjABAAAAHOWuzsFh4Z8-Smtw1YxlQF1syeOjhWxvY8N3VJMWwoaPqcM12uJhmF4qjSAG-u67&amp;social_share_type=0&amp;utm_source=copy&amp;utm_campaign=client_share&amp;utm_medium=android&amp;share_iid=7435749331070404408&amp;share_link_id=579e1b68-60dc-47bf-b3b6-edfa620cc2b6&amp;share_app_id=1233&amp;ugbiz_name=MAIN&amp;ug_btm=b2001&amp;link_reflow_popup_iteration_sharer={&quot;click_empty_to_play&quot;%3A1%2C&quot;dynamic_cover&quot;%3A1%2C&quot;follow_to_play_duration&quot;%3A-1.0%2C&quot;profile_clickable&quot;%3A1}&amp;enable_checksum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434_Fedorovich_I_P</dc:creator>
  <dc:description/>
  <cp:keywords/>
  <dc:language>en-US</dc:language>
  <cp:lastModifiedBy>user</cp:lastModifiedBy>
  <cp:lastPrinted>2024-10-11T09:34:00Z</cp:lastPrinted>
  <dcterms:modified xsi:type="dcterms:W3CDTF">2024-11-16T09:02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