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0"/>
        </w:rPr>
        <w:t xml:space="preserve">    </w:t>
      </w:r>
      <w:r>
        <w:rPr>
          <w:i/>
          <w:iCs/>
          <w:sz w:val="32"/>
          <w:szCs w:val="32"/>
        </w:rPr>
        <w:t>Об уплате физическими лицами налогов при реализации цветов</w:t>
      </w:r>
    </w:p>
    <w:p>
      <w:pPr>
        <w:pStyle w:val="Normal"/>
        <w:spacing w:before="0" w:after="0"/>
        <w:ind w:firstLine="709"/>
        <w:jc w:val="both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1 октября 2024 года в соответствии с положениями Закона Республики Беларусь от 22 апреля 2024 г. № 365-З «Об изменении законов по вопросам предпринимательской деятельности» виды самостоятельной профессиональной деятельности, осуществляемые физическими лицами без государственной регистрации в качестве субъекта хозяйствования (индивидуального предпринимателя, коммерческой организации), определены в приложении № 2 к постановлению Совета Министров Республики Беларусь от 28.06.2024 № 457 «О видах индивидуальной предпринимательской деятельности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изические лица, осуществляющие самостоятельную профессиональную деятельность, вправе применя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ог на профессиональный дохо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ый налог с индивидуальных предпринимателей и иных физических лиц (далее – единый налог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ечень видов деятельности, относящихся к самостоятельной профессиональной деятельности, содержит такую деятельность, как реализация потребителям продукции цветоводства и декоративных растений, при наличии документа, предусмотренного в части второй подпункта 6.2 пункта 6 статьи 337 Налогового кодекса Республики Беларусь (далее – Налоговый кодекс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гласно подпункту 3.1.1 пункта 3 статьи 337 Налогового кодекса объектом налогообложения единым налогом для плательщиков - физических лиц признается осуществление деятельности по реализации продукции цветоводства и декоративных растений также при наличии документа, предусмотренного частью второй подпункта 6.2 пункта 6 статьи 337 Налогового кодекс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аким документом является</w:t>
      </w:r>
      <w:r>
        <w:rPr>
          <w:sz w:val="30"/>
          <w:szCs w:val="30"/>
        </w:rPr>
        <w:t xml:space="preserve"> справка местного исполнительного и распорядительного органа, подтверждающей, что реализуемая продукция выращена (произведена) плательщиком и (или) лицами, состоящими с ним в отношениях близкого родства или свойства, опекуна, попечителя и подопечного, на земельном участке, находящемся на территории Республики Беларусь, предоставленном плательщику и (или) указанным лицам для строительства и (или) обслуживания одноквартирного жилого дома, ведения личного подсобного хозяйства, сенокошения и выпаса сельскохозяйственных животных, садоводства, дачного строительства, огородничества, в виде служебного земельного надела. </w:t>
      </w:r>
    </w:p>
    <w:p>
      <w:pPr>
        <w:pStyle w:val="Normal"/>
        <w:ind w:firstLine="709"/>
        <w:rPr>
          <w:sz w:val="30"/>
          <w:szCs w:val="30"/>
        </w:rPr>
      </w:pPr>
      <w:r>
        <w:rPr>
          <w:rStyle w:val="Wordwrapper"/>
          <w:sz w:val="30"/>
          <w:szCs w:val="30"/>
        </w:rPr>
        <w:t xml:space="preserve">Для получения справки следует обратится с заявлением в исполком по месту нахождения земельного участк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им образом, физические лица могут осуществлять реализацию потребителям продукции цветоводства и декоративных растений с уплатой единого налога или налога на профессиональный доход </w:t>
      </w:r>
      <w:r>
        <w:rPr>
          <w:b/>
          <w:bCs/>
          <w:sz w:val="30"/>
          <w:szCs w:val="30"/>
        </w:rPr>
        <w:t>только в случае наличия у них вышеуказанного документ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b/>
          <w:b/>
          <w:sz w:val="30"/>
          <w:szCs w:val="30"/>
          <w:lang w:eastAsia="en-US"/>
        </w:rPr>
      </w:pPr>
      <w:r>
        <w:rPr>
          <w:sz w:val="30"/>
          <w:szCs w:val="30"/>
        </w:rPr>
        <w:t>Соответственно, при отсутствии такого документа физические лица не вправе осуществлять реализацию потребителям продукции цветоводства и декоративных растений с уплатой единого налога или налога на профессиональный доход.</w:t>
      </w:r>
    </w:p>
    <w:p>
      <w:pPr>
        <w:pStyle w:val="TextBody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2"/>
    <w:qFormat/>
    <w:rPr/>
  </w:style>
  <w:style w:type="character" w:styleId="Fakenonbreakingspace">
    <w:name w:val="fake-non-breaking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2"/>
    <w:qFormat/>
    <w:rPr/>
  </w:style>
  <w:style w:type="character" w:styleId="Colorff00ff">
    <w:name w:val="color__ff00ff"/>
    <w:basedOn w:val="Style12"/>
    <w:qFormat/>
    <w:rPr/>
  </w:style>
  <w:style w:type="character" w:styleId="S2">
    <w:name w:val="s2"/>
    <w:basedOn w:val="Style1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character" w:styleId="Style16">
    <w:name w:val="Основной текст Знак"/>
    <w:qFormat/>
    <w:rPr>
      <w:b/>
      <w:sz w:val="24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11:00Z</dcterms:created>
  <dc:creator>434_Fedorovich_I_P</dc:creator>
  <dc:description/>
  <cp:keywords/>
  <dc:language>en-US</dc:language>
  <cp:lastModifiedBy>user</cp:lastModifiedBy>
  <cp:lastPrinted>2024-12-13T12:34:00Z</cp:lastPrinted>
  <dcterms:modified xsi:type="dcterms:W3CDTF">2025-01-31T12:26:00Z</dcterms:modified>
  <cp:revision>3</cp:revision>
  <dc:subject/>
  <dc:title>Iнспекцыя Мiнiстэрства па падатках i зборах                                      Инспекция Министерства по налогам и сборам</dc:title>
</cp:coreProperties>
</file>