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32"/>
          <w:szCs w:val="32"/>
        </w:rPr>
        <w:t>Налоговая отвечает: применение налога на профдоход при изготовлении клубники в шоколаде</w:t>
      </w:r>
    </w:p>
    <w:p>
      <w:pPr>
        <w:pStyle w:val="Normal"/>
        <w:ind w:firstLine="72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b/>
          <w:i w:val="false"/>
          <w:sz w:val="30"/>
          <w:szCs w:val="30"/>
        </w:rPr>
        <w:t>Вопрос:</w:t>
      </w:r>
      <w:r>
        <w:rPr>
          <w:rStyle w:val="Emphasis"/>
          <w:i w:val="false"/>
          <w:sz w:val="30"/>
          <w:szCs w:val="30"/>
        </w:rPr>
        <w:t xml:space="preserve"> Планирую оказывать услуги по изготовлению по заказам граждан наборов или букетов из клубники в шоколаде. Для осуществления такой деятельности буду приобретать для составления букета или набора клубнику и шоколад, а также упаковочные материалы: боксы, корзины, ящики, товары для декора, шпажки и т.д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Процесс изготовления клубники в шоколаде и составления из нее букета включает следующие этапы: шоколад растапливается, клубника покрывается растопленным шоколадом, полученное кулинарное изделие в виде клубники в шоколаде сушится и охлаждается, затем упаковывается в корзину (ящик, иной упаковочный материал с оформлением декора)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30"/>
          <w:szCs w:val="30"/>
        </w:rPr>
        <w:t>Могу ли я быть плательщиком налога на профессиональный доход?</w:t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Ответ: </w:t>
      </w:r>
      <w:r>
        <w:rPr>
          <w:bCs/>
          <w:sz w:val="30"/>
          <w:szCs w:val="30"/>
        </w:rPr>
        <w:t>Перечень видов деятельности, осуществляемых физическими лицами – плательщиками налога на профессиональный доход, определен в приложении к постановлению Совета Министров Республики Беларусь от 8 декабря 2022 года № 851 «О перечне видов деятельности» (далее – Перечень) и включает в себя, в частности, следующие виды деятельности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ализацию физическими лицами на торговых местах на рынках и (или) в иных установленных местными исполнительными и распорядительными органами местах изготовленной этими физическими лицами готовой кулинарной продукции </w:t>
      </w:r>
      <w:r>
        <w:rPr>
          <w:iCs/>
          <w:sz w:val="30"/>
          <w:szCs w:val="30"/>
        </w:rPr>
        <w:t>(</w:t>
      </w:r>
      <w:r>
        <w:rPr>
          <w:bCs/>
          <w:sz w:val="30"/>
          <w:szCs w:val="30"/>
        </w:rPr>
        <w:t>подпункт 3.1 пункта 3 Перечня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готовление пищи в домашних хозяйствах граждан (подпункт 4.19 пункта 4 Перечня</w:t>
      </w:r>
      <w:r>
        <w:rPr>
          <w:sz w:val="30"/>
          <w:szCs w:val="30"/>
        </w:rPr>
        <w:t>)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подстрочном примечании * к Перечню предусмотрено, что в Перечне используются термины в значениях, определенных в статье 335 Налогового кодекса Республики Беларусь (далее – Налоговый кодекс)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В частности, статьей 335 Налогового кодекса определено, что готовая кулинарная продукция – это пищевые продукты или сочетание продуктов, доведенных до готовности приема их в пищ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По мнению Министерства антимонопольного регулирования и торговли, к кулинарной продукции будет относиться изготовленный физическим лицом съедобный букет (набор) из клубники, покрытой растопленным шоколадом и доведенной до кулинарной готовност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аким образом, в данной ситуации, физическое лицо вправе применять налог на профессиональный доход как при изготовлении вышеуказанной продукции (пищи) в собственном домашнем хозяйстве, так и при ее дальнейшей реализации посредством социальных сетей.</w:t>
      </w:r>
    </w:p>
    <w:p>
      <w:pPr>
        <w:pStyle w:val="Normal"/>
        <w:ind w:firstLine="720"/>
        <w:jc w:val="both"/>
        <w:rPr>
          <w:rStyle w:val="Emphasis"/>
          <w:b/>
          <w:b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Style w:val="Emphasis"/>
          <w:b/>
          <w:b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05:00Z</dcterms:created>
  <dc:creator>434_Fedorovich_I_P</dc:creator>
  <dc:description/>
  <cp:keywords/>
  <dc:language>en-US</dc:language>
  <cp:lastModifiedBy>user</cp:lastModifiedBy>
  <cp:lastPrinted>2024-06-10T15:22:00Z</cp:lastPrinted>
  <dcterms:modified xsi:type="dcterms:W3CDTF">2024-07-10T05:27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