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798"/>
      </w:tblGrid>
      <w:tr>
        <w:trPr/>
        <w:tc>
          <w:tcPr>
            <w:tcW w:w="396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</w:rPr>
              <w:t xml:space="preserve"> 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3505</wp:posOffset>
                  </wp:positionV>
                  <wp:extent cx="643255" cy="66484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5" r="-6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Инспекция МН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еларусь по Гомельской области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ИРУЕТ</w:t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6600"/>
                <w:sz w:val="36"/>
                <w:szCs w:val="36"/>
              </w:rPr>
              <w:t>Налог на профессиональный доход: что нужно знать?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80</wp:posOffset>
            </wp:positionH>
            <wp:positionV relativeFrom="paragraph">
              <wp:posOffset>1270</wp:posOffset>
            </wp:positionV>
            <wp:extent cx="1766570" cy="17760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color w:val="006600"/>
          <w:sz w:val="28"/>
          <w:szCs w:val="28"/>
        </w:rPr>
        <w:t xml:space="preserve">Налог на профессиональный доход </w:t>
      </w:r>
      <w:r>
        <w:rPr>
          <w:b/>
          <w:sz w:val="28"/>
          <w:szCs w:val="28"/>
        </w:rPr>
        <w:t xml:space="preserve">– </w:t>
      </w:r>
      <w:r>
        <w:rPr>
          <w:sz w:val="26"/>
          <w:szCs w:val="26"/>
        </w:rPr>
        <w:t>это специальный</w:t>
        <w:br/>
        <w:t xml:space="preserve">                                                 налоговый режим для физических лиц, который введен в </w:t>
        <w:br/>
        <w:t xml:space="preserve">                                                 Республике Беларусь с 1 января 2023 года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color w:val="006600"/>
          <w:sz w:val="26"/>
          <w:szCs w:val="26"/>
        </w:rPr>
        <w:t>Важно!</w:t>
      </w:r>
      <w:r>
        <w:rPr>
          <w:sz w:val="26"/>
          <w:szCs w:val="26"/>
        </w:rPr>
        <w:t xml:space="preserve"> Переход на данный режим налогообложения</w:t>
        <w:br/>
        <w:t xml:space="preserve">                                                 осуществляется добровольно. </w:t>
      </w:r>
    </w:p>
    <w:p>
      <w:pPr>
        <w:pStyle w:val="Normal"/>
        <w:spacing w:lineRule="exact" w:line="280" w:before="120" w:after="0"/>
        <w:jc w:val="center"/>
        <w:rPr/>
      </w:pPr>
      <w:r>
        <w:rPr>
          <w:b/>
          <w:spacing w:val="-6"/>
          <w:sz w:val="27"/>
          <w:szCs w:val="27"/>
        </w:rPr>
        <w:t xml:space="preserve">                                                   </w:t>
      </w:r>
      <w:r>
        <w:rPr>
          <w:b/>
          <w:color w:val="006600"/>
          <w:spacing w:val="-6"/>
          <w:sz w:val="28"/>
          <w:szCs w:val="28"/>
        </w:rPr>
        <w:t>Как стать плательщиком налога на профессиональный доход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1235</wp:posOffset>
                </wp:positionH>
                <wp:positionV relativeFrom="paragraph">
                  <wp:posOffset>776605</wp:posOffset>
                </wp:positionV>
                <wp:extent cx="3408680" cy="2932430"/>
                <wp:effectExtent l="6350" t="6350" r="6985" b="6985"/>
                <wp:wrapTight wrapText="bothSides">
                  <wp:wrapPolygon edited="0">
                    <wp:start x="3094" y="0"/>
                    <wp:lineTo x="3098" y="0"/>
                    <wp:lineTo x="2554" y="0"/>
                    <wp:lineTo x="2020" y="166"/>
                    <wp:lineTo x="1549" y="482"/>
                    <wp:lineTo x="1078" y="798"/>
                    <wp:lineTo x="687" y="1253"/>
                    <wp:lineTo x="415" y="1800"/>
                    <wp:lineTo x="143" y="2348"/>
                    <wp:lineTo x="0" y="2969"/>
                    <wp:lineTo x="0" y="3601"/>
                    <wp:lineTo x="0" y="18003"/>
                    <wp:lineTo x="0" y="18004"/>
                    <wp:lineTo x="0" y="18636"/>
                    <wp:lineTo x="143" y="19257"/>
                    <wp:lineTo x="415" y="19804"/>
                    <wp:lineTo x="687" y="20352"/>
                    <wp:lineTo x="1078" y="20806"/>
                    <wp:lineTo x="1549" y="21122"/>
                    <wp:lineTo x="2020" y="21438"/>
                    <wp:lineTo x="2554" y="21605"/>
                    <wp:lineTo x="3098" y="21605"/>
                    <wp:lineTo x="18506" y="21605"/>
                    <wp:lineTo x="18506" y="21605"/>
                    <wp:lineTo x="19050" y="21605"/>
                    <wp:lineTo x="19584" y="21438"/>
                    <wp:lineTo x="20055" y="21122"/>
                    <wp:lineTo x="20526" y="20806"/>
                    <wp:lineTo x="20917" y="20352"/>
                    <wp:lineTo x="21189" y="19804"/>
                    <wp:lineTo x="21461" y="19257"/>
                    <wp:lineTo x="21604" y="18636"/>
                    <wp:lineTo x="21604" y="18004"/>
                    <wp:lineTo x="21604" y="3597"/>
                    <wp:lineTo x="21604" y="3601"/>
                    <wp:lineTo x="21604" y="3601"/>
                    <wp:lineTo x="21604" y="2969"/>
                    <wp:lineTo x="21461" y="2348"/>
                    <wp:lineTo x="21189" y="1800"/>
                    <wp:lineTo x="20917" y="1253"/>
                    <wp:lineTo x="20526" y="798"/>
                    <wp:lineTo x="20055" y="482"/>
                    <wp:lineTo x="19584" y="166"/>
                    <wp:lineTo x="19050" y="0"/>
                    <wp:lineTo x="18506" y="0"/>
                    <wp:lineTo x="3094" y="0"/>
                  </wp:wrapPolygon>
                </wp:wrapTight>
                <wp:docPr id="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840" cy="29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6600"/>
                                <w:lang w:val="ru-RU" w:bidi="ar-SA"/>
                              </w:rPr>
                              <w:t>Льго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0066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6600"/>
                                <w:lang w:val="ru-RU" w:bidi="ar-SA"/>
                              </w:rPr>
                              <w:t xml:space="preserve"> для физических лиц, впервые зарегистрированных в качестве плательщика налога на профессиональный доход</w:t>
                            </w: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0066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усмотрена льгота в виде налогового вычета в размере </w:t>
                            </w: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6600"/>
                                <w:lang w:val="ru-RU" w:bidi="ar-SA"/>
                              </w:rPr>
                              <w:t>2 000</w:t>
                            </w: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елорусских руб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0066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6600"/>
                                <w:lang w:val="ru-RU" w:bidi="ar-SA"/>
                              </w:rPr>
                              <w:t xml:space="preserve"> для плательщиков, являющихся получателями пенсий</w:t>
                            </w: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0066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авка налога с 10 %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20 %) фактически уменьшается </w:t>
                            </w:r>
                            <w:r>
                              <w:rPr>
                                <w:kern w:val="2"/>
                                <w:spacing w:val="-6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6600"/>
                                <w:lang w:val="ru-RU" w:bidi="ar-SA"/>
                              </w:rPr>
                              <w:t>до 4% (8%),</w:t>
                            </w: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8562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счет освобождения от уплаты обязательных страховых взносов в бюджет государственного внебюджетного фонда социальной защиты населения Республики Беларусь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d9d9d9" stroked="t" o:allowincell="f" style="position:absolute;margin-left:278.05pt;margin-top:61.15pt;width:268.35pt;height:23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6600"/>
                          <w:lang w:val="ru-RU" w:bidi="ar-SA"/>
                        </w:rPr>
                        <w:t>Льготы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006600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b/>
                          <w:rFonts w:ascii="Times New Roman" w:hAnsi="Times New Roman" w:eastAsia="Times New Roman" w:cs="Times New Roman"/>
                          <w:color w:val="006600"/>
                          <w:lang w:val="ru-RU" w:bidi="ar-SA"/>
                        </w:rPr>
                        <w:t xml:space="preserve"> для физических лиц, впервые зарегистрированных в качестве плательщика налога на профессиональный доход</w:t>
                      </w: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0066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усмотрена льгота в виде налогового вычета в размере </w:t>
                      </w: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b/>
                          <w:rFonts w:ascii="Times New Roman" w:hAnsi="Times New Roman" w:eastAsia="Times New Roman" w:cs="Times New Roman"/>
                          <w:color w:val="006600"/>
                          <w:lang w:val="ru-RU" w:bidi="ar-SA"/>
                        </w:rPr>
                        <w:t>2 000</w:t>
                      </w: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белорусских рублей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006600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b/>
                          <w:rFonts w:ascii="Times New Roman" w:hAnsi="Times New Roman" w:eastAsia="Times New Roman" w:cs="Times New Roman"/>
                          <w:color w:val="006600"/>
                          <w:lang w:val="ru-RU" w:bidi="ar-SA"/>
                        </w:rPr>
                        <w:t xml:space="preserve"> для плательщиков, являющихся получателями пенсий</w:t>
                      </w: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0066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авка налога с 10 %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20 %) фактически уменьшается </w:t>
                      </w:r>
                      <w:r>
                        <w:rPr>
                          <w:kern w:val="2"/>
                          <w:spacing w:val="-6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6600"/>
                          <w:lang w:val="ru-RU" w:bidi="ar-SA"/>
                        </w:rPr>
                        <w:t>до 4% (8%),</w:t>
                      </w: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8562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счет освобождения от уплаты обязательных страховых взносов в бюджет государственного внебюджетного фонда социальной защиты населения Республики Беларусь.</w:t>
                      </w:r>
                    </w:p>
                  </w:txbxContent>
                </v:textbox>
                <v:fill o:detectmouseclick="t" type="solid" color2="#262626"/>
                <v:stroke color="#385723" weight="12600" joinstyle="miter" endcap="flat"/>
                <w10:wrap type="square"/>
              </v:roundrect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Для применения налога на профессиональный доход физическое</w:t>
        <w:br/>
        <w:t xml:space="preserve">                                                 лицо, </w:t>
      </w:r>
      <w:r>
        <w:rPr>
          <w:b/>
          <w:sz w:val="26"/>
          <w:szCs w:val="26"/>
        </w:rPr>
        <w:t>обязано установить</w:t>
      </w:r>
      <w:r>
        <w:rPr>
          <w:sz w:val="26"/>
          <w:szCs w:val="26"/>
        </w:rPr>
        <w:t xml:space="preserve"> на свой смартфон или компьютер (подключенный к сети Интернет) приложение </w:t>
      </w:r>
      <w:r>
        <w:rPr>
          <w:b/>
          <w:sz w:val="26"/>
          <w:szCs w:val="26"/>
        </w:rPr>
        <w:t xml:space="preserve">«Налог на профессиональный доход», </w:t>
      </w:r>
      <w:r>
        <w:rPr>
          <w:sz w:val="26"/>
          <w:szCs w:val="26"/>
        </w:rPr>
        <w:t xml:space="preserve">либо использовать вэб-версию и </w:t>
      </w:r>
      <w:r>
        <w:rPr>
          <w:b/>
          <w:sz w:val="26"/>
          <w:szCs w:val="26"/>
        </w:rPr>
        <w:t xml:space="preserve">проинформировать </w:t>
      </w:r>
      <w:r>
        <w:rPr>
          <w:sz w:val="26"/>
          <w:szCs w:val="26"/>
        </w:rPr>
        <w:t>налоговый орган через приложение «Налог на профессиональный доход» о применении налога на профессиональный доход.</w:t>
      </w:r>
    </w:p>
    <w:p>
      <w:pPr>
        <w:pStyle w:val="Normal"/>
        <w:spacing w:before="12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292735</wp:posOffset>
                </wp:positionV>
                <wp:extent cx="3444875" cy="2508885"/>
                <wp:effectExtent l="6985" t="6985" r="6350" b="6350"/>
                <wp:wrapTight wrapText="bothSides">
                  <wp:wrapPolygon edited="0">
                    <wp:start x="2618" y="-3"/>
                    <wp:lineTo x="2621" y="-3"/>
                    <wp:lineTo x="2160" y="-3"/>
                    <wp:lineTo x="1708" y="164"/>
                    <wp:lineTo x="1309" y="480"/>
                    <wp:lineTo x="911" y="796"/>
                    <wp:lineTo x="580" y="1250"/>
                    <wp:lineTo x="349" y="1798"/>
                    <wp:lineTo x="119" y="2345"/>
                    <wp:lineTo x="-2" y="2966"/>
                    <wp:lineTo x="-2" y="3598"/>
                    <wp:lineTo x="-2" y="18000"/>
                    <wp:lineTo x="-2" y="18002"/>
                    <wp:lineTo x="-2" y="18634"/>
                    <wp:lineTo x="119" y="19255"/>
                    <wp:lineTo x="349" y="19802"/>
                    <wp:lineTo x="580" y="20350"/>
                    <wp:lineTo x="911" y="20804"/>
                    <wp:lineTo x="1309" y="21120"/>
                    <wp:lineTo x="1708" y="21436"/>
                    <wp:lineTo x="2160" y="21603"/>
                    <wp:lineTo x="2621" y="21603"/>
                    <wp:lineTo x="18978" y="21603"/>
                    <wp:lineTo x="18979" y="21603"/>
                    <wp:lineTo x="19440" y="21603"/>
                    <wp:lineTo x="19892" y="21436"/>
                    <wp:lineTo x="20291" y="21120"/>
                    <wp:lineTo x="20689" y="20804"/>
                    <wp:lineTo x="21020" y="20350"/>
                    <wp:lineTo x="21251" y="19802"/>
                    <wp:lineTo x="21481" y="19255"/>
                    <wp:lineTo x="21602" y="18634"/>
                    <wp:lineTo x="21602" y="18002"/>
                    <wp:lineTo x="21602" y="3595"/>
                    <wp:lineTo x="21602" y="3598"/>
                    <wp:lineTo x="21602" y="3598"/>
                    <wp:lineTo x="21602" y="2966"/>
                    <wp:lineTo x="21481" y="2345"/>
                    <wp:lineTo x="21251" y="1798"/>
                    <wp:lineTo x="21020" y="1250"/>
                    <wp:lineTo x="20689" y="796"/>
                    <wp:lineTo x="20291" y="480"/>
                    <wp:lineTo x="19892" y="164"/>
                    <wp:lineTo x="19440" y="-3"/>
                    <wp:lineTo x="18979" y="-3"/>
                    <wp:lineTo x="2618" y="-3"/>
                  </wp:wrapPolygon>
                </wp:wrapTight>
                <wp:docPr id="4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250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6600"/>
                                <w:lang w:val="ru-RU" w:bidi="ar-SA"/>
                              </w:rPr>
                              <w:t>Ставк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6"/>
                                <w:szCs w:val="36"/>
                                <w:rFonts w:ascii="Times New Roman" w:hAnsi="Times New Roman" w:eastAsia="Times New Roman" w:cs="Times New Roman"/>
                                <w:color w:val="006600"/>
                                <w:lang w:val="ru-RU" w:bidi="ar-SA"/>
                              </w:rPr>
                              <w:t xml:space="preserve">10% </w:t>
                            </w: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 отношении профессионального дохода полученного о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физических лиц, иностранных организаций и ИП независимо от его размер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белорусских организаций и ИП в размере не превысившем 60 000 белорусских рублей за го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6"/>
                                <w:szCs w:val="36"/>
                                <w:rFonts w:ascii="Times New Roman" w:hAnsi="Times New Roman" w:eastAsia="Times New Roman" w:cs="Times New Roman"/>
                                <w:color w:val="006600"/>
                                <w:lang w:val="ru-RU" w:bidi="ar-SA"/>
                              </w:rPr>
                              <w:t>20%</w:t>
                            </w:r>
                            <w:r>
                              <w:rPr>
                                <w:kern w:val="2"/>
                                <w:b/>
                                <w:spacing w:val="-6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отношении профессионального дохода</w:t>
                            </w: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лученного от белорусских организаций и ИП в размере, превысившем 60 000 белорусских рублей за го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d9d9d9" stroked="t" o:allowincell="f" style="position:absolute;margin-left:-2.45pt;margin-top:23.05pt;width:271.2pt;height:19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6600"/>
                          <w:lang w:val="ru-RU" w:bidi="ar-SA"/>
                        </w:rPr>
                        <w:t>Ставки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6"/>
                          <w:szCs w:val="36"/>
                          <w:rFonts w:ascii="Times New Roman" w:hAnsi="Times New Roman" w:eastAsia="Times New Roman" w:cs="Times New Roman"/>
                          <w:color w:val="006600"/>
                          <w:lang w:val="ru-RU" w:bidi="ar-SA"/>
                        </w:rPr>
                        <w:t xml:space="preserve">10% </w:t>
                      </w: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 отношении профессионального дохода полученного о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физических лиц, иностранных организаций и ИП независимо от его размера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белорусских организаций и ИП в размере не превысившем 60 000 белорусских рублей за год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6"/>
                          <w:szCs w:val="36"/>
                          <w:rFonts w:ascii="Times New Roman" w:hAnsi="Times New Roman" w:eastAsia="Times New Roman" w:cs="Times New Roman"/>
                          <w:color w:val="006600"/>
                          <w:lang w:val="ru-RU" w:bidi="ar-SA"/>
                        </w:rPr>
                        <w:t>20%</w:t>
                      </w:r>
                      <w:r>
                        <w:rPr>
                          <w:kern w:val="2"/>
                          <w:b/>
                          <w:spacing w:val="-6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отношении профессионального дохода</w:t>
                      </w: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лученного от белорусских организаций и ИП в размере, превысившем 60 000 белорусских рублей за год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#385723" weight="1260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рассчитывать налог на профессиональный доход плательщикам не нужно. Применение налогового вычета, размер, ставки и другие особенности расчета полностью автоматизированы. Также не требуется представление налоговых деклараций, использование кассового оборудования.</w:t>
      </w:r>
    </w:p>
    <w:p>
      <w:pPr>
        <w:pStyle w:val="Normal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042670" cy="92583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69" t="-3635" r="-7521" b="-3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25830"/>
                    </a:xfrm>
                    <a:prstGeom prst="rect">
                      <a:avLst/>
                    </a:prstGeom>
                    <a:ln w="12700">
                      <a:solidFill>
                        <a:srgbClr val="38572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С подробной информацией о применении особого режима налогообложения «Налог на профессиональный доход» и использования приложения </w:t>
      </w:r>
      <w:r>
        <w:rPr>
          <w:b/>
          <w:sz w:val="26"/>
          <w:szCs w:val="26"/>
        </w:rPr>
        <w:t xml:space="preserve">«Налог на профессиональный доход» </w:t>
      </w:r>
      <w:r>
        <w:rPr>
          <w:sz w:val="26"/>
          <w:szCs w:val="26"/>
        </w:rPr>
        <w:t>можно ознакомиться на сайте МНС в разделе «Актуальное» «Налог на профессиональный доход».</w:t>
      </w:r>
    </w:p>
    <w:p>
      <w:pPr>
        <w:pStyle w:val="Normal"/>
        <w:autoSpaceDE w:val="false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ля получения ответов на часто задаваемые вопросы по налогу на профессиональный</w:t>
      </w:r>
    </w:p>
    <w:p>
      <w:pPr>
        <w:pStyle w:val="Normal"/>
        <w:autoSpaceDE w:val="false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ход создан удобный электронный сервис, воспользоваться которым можно</w:t>
      </w:r>
    </w:p>
    <w:p>
      <w:pPr>
        <w:pStyle w:val="Normal"/>
        <w:autoSpaceDE w:val="false"/>
        <w:jc w:val="both"/>
        <w:rPr/>
      </w:pPr>
      <w:r>
        <w:rPr>
          <w:spacing w:val="-6"/>
          <w:sz w:val="26"/>
          <w:szCs w:val="26"/>
        </w:rPr>
        <w:t xml:space="preserve">пройдя по ссылке </w:t>
      </w:r>
      <w:hyperlink r:id="rId5">
        <w:r>
          <w:rPr>
            <w:rStyle w:val="InternetLink"/>
            <w:spacing w:val="-6"/>
            <w:sz w:val="26"/>
            <w:szCs w:val="26"/>
          </w:rPr>
          <w:t>https://nalog.gov.by/question-answer/</w:t>
        </w:r>
      </w:hyperlink>
      <w:r>
        <w:rPr>
          <w:spacing w:val="-6"/>
          <w:sz w:val="26"/>
          <w:szCs w:val="26"/>
        </w:rPr>
        <w:t xml:space="preserve"> или по QR коду:</w:t>
      </w:r>
    </w:p>
    <w:p>
      <w:pPr>
        <w:pStyle w:val="Normal"/>
        <w:autoSpaceDE w:val="false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6600"/>
          <w:spacing w:val="-6"/>
          <w:sz w:val="26"/>
          <w:szCs w:val="26"/>
        </w:rPr>
        <w:t>ЖИВИТЕ МУДРО, ТРУДИТЕСЬ ЧЕСТНО!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сс-центр инспекции МНС Республики Беларусь по Гомельской области тел. 8 0232 79 88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normal">
    <w:name w:val="h-normal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S2">
    <w:name w:val="s2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consdtnormal">
    <w:name w:val="h-consdtnorma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akenonbreakingspaceactivehighlight">
    <w:name w:val="fake-non-breaking-space active-highlight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Pnormaltextaligncenterbackgroundcolortextindent0pt">
    <w:name w:val="p-normal text-align_center background-color__ text-indent_0p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consdtnormaltextalignleftmarginright0pttextindent0pt">
    <w:name w:val="p-consdtnormal text-align_left margin-right_0pt text-indent_0pt"/>
    <w:basedOn w:val="Normal"/>
    <w:qFormat/>
    <w:pPr>
      <w:spacing w:before="280" w:after="280"/>
    </w:pPr>
    <w:rPr/>
  </w:style>
  <w:style w:type="paragraph" w:styleId="Pnormalngscopesplitbywords">
    <w:name w:val="p-normal ng-scope split-by-words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Pnormaltextaligncenterbackgroundcolortextindent0ptsplitbywords">
    <w:name w:val="p-normal text-align_center background-color__ text-indent_0pt split-by-words"/>
    <w:basedOn w:val="Normal"/>
    <w:qFormat/>
    <w:pPr>
      <w:spacing w:before="280" w:after="280"/>
    </w:pPr>
    <w:rPr/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log.gov.by/question-answe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7:00Z</dcterms:created>
  <dc:creator>434_Fedorovich_I_P</dc:creator>
  <dc:description/>
  <dc:language>en-US</dc:language>
  <cp:lastModifiedBy>User</cp:lastModifiedBy>
  <cp:lastPrinted>2023-12-18T14:51:00Z</cp:lastPrinted>
  <dcterms:modified xsi:type="dcterms:W3CDTF">2023-12-21T06:27:00Z</dcterms:modified>
  <cp:revision>2</cp:revision>
  <dc:subject/>
  <dc:title>Iнспекцыя Мiнiстэрства па падатках i зборах                                      Инспекция Министерства по налогам и сборам</dc:title>
</cp:coreProperties>
</file>