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граждан, осуществляющих сбор и реализацию ягод, грибов и другой дикорастущей продукци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еддверии сезона сбора ягод, грибов и другой дикорастущей продукции инспекция Министерства по налогам и сборам Республики Беларусь по Советскому району г.Гомеля напомина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зничная торговля (реализация) грибами, ягодами, лекарственными растениями, орехами и другими дарами природы для физических лиц, не осуществляющих предпринимательскую деятельность, не признается объектом налогообложения единым налогом. Доходы физических лиц от продажи такой дикорастущей продукции освобождены от уплаты подоходного налог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щаем внимание! Реализация физическими лицами, не осуществляющими предпринимательскую деятельность, дикорастущей продукции гражданам должна осуществляться самостоятельно, т.е. без привлечения других физических лиц, на торговых местах на рынках или в иных установленных местными исполнительными и распорядительными органами мес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освобождаются от уплаты подоходного налога доходы, полученные физическими лицами от сбора и сдачи дикорастущей продукции организациям и индивидуальным предпринимателям, осуществляющим в порядке, установленном законодательством, деятельность по промысловой заготовке (закупке) указан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гражданам важно знать!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ивидуальные предприниматели при осуществлении закупки дикорастущей продукции у населения обязаны оформлять акт закупки товаров, сырья, материалов установленной формы, в котором указывается дата, наименование продукции, количество, цена, сумма, данные продавца и покупателя (ФИО индивидуального предпринимателя и физического лица, а при необходимости - паспортные данные физического лица-продавца), а также подписи продавца и покупате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закупку у населения дикорастущей продукции оформляют самостоятельно разработанным первичным учетным документом (например, закупочным актом, ведомостью на закупку дикорастущих растений и (или) их частей у населения), в котором указываются аналогичные данны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8:00Z</dcterms:created>
  <dc:creator>434_Fedorovich_I_P</dc:creator>
  <dc:description/>
  <cp:keywords/>
  <dc:language>en-US</dc:language>
  <cp:lastModifiedBy>user</cp:lastModifiedBy>
  <cp:lastPrinted>2024-06-10T15:22:00Z</cp:lastPrinted>
  <dcterms:modified xsi:type="dcterms:W3CDTF">2024-06-13T08:02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